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 xml:space="preserve">TROFEO UILDM DI GINNASTICA ARTISTICA UISP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PRE- CENTRI  PROVINCIA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GARA DEL 12   FEBBRAIO  2011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lang w:eastAsia="zxx" w:bidi="zxx"/>
        </w:rPr>
        <w:t>ORDINE DI LAVORO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xx" w:bidi="zxx"/>
        </w:rPr>
      </w:pPr>
      <w:r>
        <w:rPr>
          <w:rFonts w:cs="Comic Sans MS" w:ascii="Comic Sans MS" w:hAnsi="Comic Sans MS"/>
          <w:sz w:val="22"/>
          <w:szCs w:val="22"/>
          <w:lang w:eastAsia="zxx" w:bidi="zxx"/>
        </w:rPr>
        <w:t>ORE  13,30, 00 APERTURA PALESTRA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xx" w:bidi="zxx"/>
        </w:rPr>
      </w:pPr>
      <w:r>
        <w:rPr>
          <w:rFonts w:cs="Comic Sans MS" w:ascii="Comic Sans MS" w:hAnsi="Comic Sans MS"/>
          <w:sz w:val="22"/>
          <w:szCs w:val="22"/>
          <w:lang w:eastAsia="zxx" w:bidi="zxx"/>
        </w:rPr>
        <w:t>Ore  13, 45 RITROVO CONTROLLO TESSERE E RISCALDAMENTO GENERALE 10”SENZA TOCCARE ATTREZZI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xx" w:bidi="zxx"/>
        </w:rPr>
      </w:pPr>
      <w:r>
        <w:rPr>
          <w:rFonts w:cs="Comic Sans MS" w:ascii="Comic Sans MS" w:hAnsi="Comic Sans MS"/>
          <w:sz w:val="22"/>
          <w:szCs w:val="22"/>
          <w:lang w:eastAsia="zxx" w:bidi="zxx"/>
        </w:rPr>
        <w:t>ORE    13,55 PROVA ATTREZZO 6 ” -  INIZIO GARA    14,0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URNO ALLIEV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93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5"/>
        <w:gridCol w:w="3180"/>
        <w:gridCol w:w="30"/>
        <w:gridCol w:w="3163"/>
        <w:gridCol w:w="160"/>
        <w:gridCol w:w="160"/>
        <w:gridCol w:w="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GHEZZANO       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PISANOVA 16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CASCIANA 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ASCIANO 18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 xml:space="preserve">IRIS 4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METATO 13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URNO YUNIOR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xx" w:bidi="zxx"/>
        </w:rPr>
      </w:pPr>
      <w:r>
        <w:rPr>
          <w:rFonts w:cs="Comic Sans MS" w:ascii="Comic Sans MS" w:hAnsi="Comic Sans MS"/>
          <w:sz w:val="22"/>
          <w:szCs w:val="22"/>
          <w:lang w:eastAsia="zxx" w:bidi="zxx"/>
        </w:rPr>
        <w:t>ORE 16.00 CONTROLLO TESSERE E 16,10 RISCALDAMENTO GENERALE 10” SENZA TOCCARE GLI ATTREZZ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zxx" w:bidi="zxx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zxx" w:bidi="zxx"/>
        </w:rPr>
        <w:t>PREMIAZIONE GARA CATEGORIA ALLIEVE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xx" w:bidi="zxx"/>
        </w:rPr>
      </w:pPr>
      <w:r>
        <w:rPr>
          <w:rFonts w:cs="Comic Sans MS" w:ascii="Comic Sans MS" w:hAnsi="Comic Sans MS"/>
          <w:sz w:val="22"/>
          <w:szCs w:val="22"/>
          <w:lang w:eastAsia="zxx" w:bidi="zxx"/>
        </w:rPr>
        <w:tab/>
        <w:tab/>
        <w:t>ORE 16,20 PROVA ATTREZZI 6”-    INIZIO GARA  16,26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xx" w:bidi="zxx"/>
        </w:rPr>
      </w:pPr>
      <w:r>
        <w:rPr>
          <w:rFonts w:eastAsia="Comic Sans MS" w:cs="Comic Sans MS" w:ascii="Comic Sans MS" w:hAnsi="Comic Sans MS"/>
          <w:sz w:val="22"/>
          <w:szCs w:val="22"/>
          <w:lang w:eastAsia="zxx"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zxx" w:bidi="zxx"/>
        </w:rPr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7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5"/>
        <w:gridCol w:w="3195"/>
        <w:gridCol w:w="15"/>
        <w:gridCol w:w="3171"/>
        <w:gridCol w:w="160"/>
        <w:gridCol w:w="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PISANOVA 1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CASCIANA 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METATO 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ATLETICA 3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GHEZZANO 9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 xml:space="preserve">ASCIANO 5 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IRIS 5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single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eastAsia="zxx" w:bidi="zxx"/>
        </w:rPr>
        <w:t>TURNO SENIOR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zxx" w:bidi="zxx"/>
        </w:rPr>
      </w:pPr>
      <w:r>
        <w:rPr>
          <w:rFonts w:cs="Comic Sans MS" w:ascii="Comic Sans MS" w:hAnsi="Comic Sans MS"/>
          <w:sz w:val="22"/>
          <w:szCs w:val="22"/>
          <w:lang w:eastAsia="zxx" w:bidi="zxx"/>
        </w:rPr>
        <w:t>ORE 17,35 CONTROLLO TESSERE E 17,45 RISCALDAMENTO GENERALE 10” SENZA TOCCARE GLI ATTREZZ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zxx" w:bidi="zxx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zxx" w:bidi="zxx"/>
        </w:rPr>
        <w:t>PREMIAZIONE GARA  YUNI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eastAsia="zxx" w:bidi="zxx"/>
        </w:rPr>
        <w:t>ORE  17,55 PROVA ATTREZZI 6”- INIZIO GARA    18,01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lang w:eastAsia="zxx" w:bidi="zxx"/>
        </w:rPr>
        <w:t>CORPO LIBERO</w:t>
        <w:tab/>
        <w:tab/>
        <w:tab/>
        <w:t>TRAVE</w:t>
        <w:tab/>
        <w:tab/>
        <w:tab/>
        <w:tab/>
        <w:t xml:space="preserve">VOLTEGGIO </w:t>
      </w:r>
      <w:r>
        <w:rPr/>
        <w:t xml:space="preserve"> </w:t>
      </w:r>
    </w:p>
    <w:tbl>
      <w:tblPr>
        <w:tblW w:w="964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70"/>
        <w:gridCol w:w="32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ASCIANA  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HEZZANO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SANOVA 4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A 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ATO 5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LETICA 3</w:t>
            </w:r>
          </w:p>
        </w:tc>
      </w:tr>
    </w:tbl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SENIOR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eastAsia="zxx" w:bidi="zxx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zxx" w:bidi="zxx"/>
        </w:rPr>
        <w:t>SI PREGA INOLTRE LE SOCIETA’ SPORTIVE DI RISPETTARE RIGOROSAMENTE I TEMP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eastAsia="zxx" w:bidi="zxx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zxx" w:bidi="zxx"/>
        </w:rPr>
        <w:t xml:space="preserve">DI AVERE GIA’ PRONTO L’OCCORRENTE ( BIGLIETTI PER LE GIURATE  E I NASTRI E CD AL PUNTO GIUSTO)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  <w:lang w:eastAsia="zxx" w:bidi="zxx"/>
        </w:rPr>
        <w:t xml:space="preserve">   </w:t>
      </w:r>
      <w:r>
        <w:rPr>
          <w:rFonts w:eastAsia="Times New Roman" w:cs="Times New Roman" w:ascii="Comic Sans MS" w:hAnsi="Comic Sans MS"/>
          <w:b/>
          <w:i/>
          <w:sz w:val="16"/>
          <w:szCs w:val="16"/>
          <w:lang w:eastAsia="ar-SA" w:bidi="ar-SA"/>
        </w:rPr>
        <w:t>METATO  8/02/11</w:t>
        <w:tab/>
        <w:tab/>
        <w:tab/>
        <w:tab/>
        <w:tab/>
      </w:r>
      <w:r>
        <w:rPr>
          <w:rFonts w:eastAsia="Times New Roman" w:cs="Times New Roman" w:ascii="Arial" w:hAnsi="Arial"/>
          <w:b/>
          <w:bCs/>
          <w:i/>
          <w:iCs/>
          <w:sz w:val="18"/>
          <w:szCs w:val="18"/>
          <w:lang w:eastAsia="ar-SA" w:bidi="ar-SA"/>
        </w:rPr>
        <w:t>MC  G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847" w:bottom="2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. fisc. 93038280504 - p.iva 015756905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lcdpmetato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67330</wp:posOffset>
          </wp:positionH>
          <wp:positionV relativeFrom="paragraph">
            <wp:posOffset>-328295</wp:posOffset>
          </wp:positionV>
          <wp:extent cx="615950" cy="566420"/>
          <wp:effectExtent l="0" t="0" r="0" b="0"/>
          <wp:wrapTight wrapText="left">
            <wp:wrapPolygon edited="0">
              <wp:start x="7783" y="38"/>
              <wp:lineTo x="7353" y="131"/>
              <wp:lineTo x="7028" y="227"/>
              <wp:lineTo x="6813" y="320"/>
              <wp:lineTo x="6601" y="415"/>
              <wp:lineTo x="6277" y="508"/>
              <wp:lineTo x="6062" y="605"/>
              <wp:lineTo x="5847" y="697"/>
              <wp:lineTo x="5741" y="794"/>
              <wp:lineTo x="5526" y="886"/>
              <wp:lineTo x="5310" y="983"/>
              <wp:lineTo x="5204" y="1075"/>
              <wp:lineTo x="4989" y="1168"/>
              <wp:lineTo x="4880" y="1264"/>
              <wp:lineTo x="4774" y="1357"/>
              <wp:lineTo x="4559" y="1452"/>
              <wp:lineTo x="4450" y="1545"/>
              <wp:lineTo x="4344" y="1641"/>
              <wp:lineTo x="4128" y="1734"/>
              <wp:lineTo x="4019" y="1830"/>
              <wp:lineTo x="3808" y="1923"/>
              <wp:lineTo x="3808" y="2020"/>
              <wp:lineTo x="3698" y="2112"/>
              <wp:lineTo x="3593" y="2208"/>
              <wp:lineTo x="3483" y="2300"/>
              <wp:lineTo x="3378" y="2393"/>
              <wp:lineTo x="3162" y="2489"/>
              <wp:lineTo x="3053" y="2582"/>
              <wp:lineTo x="2946" y="2678"/>
              <wp:lineTo x="2946" y="2771"/>
              <wp:lineTo x="2837" y="2867"/>
              <wp:lineTo x="2731" y="2960"/>
              <wp:lineTo x="2622" y="3055"/>
              <wp:lineTo x="2516" y="3148"/>
              <wp:lineTo x="2411" y="3244"/>
              <wp:lineTo x="2411" y="3337"/>
              <wp:lineTo x="2301" y="3434"/>
              <wp:lineTo x="2196" y="3526"/>
              <wp:lineTo x="2086" y="3619"/>
              <wp:lineTo x="2086" y="3715"/>
              <wp:lineTo x="1981" y="3808"/>
              <wp:lineTo x="1981" y="3904"/>
              <wp:lineTo x="1871" y="3997"/>
              <wp:lineTo x="1765" y="4092"/>
              <wp:lineTo x="1655" y="4185"/>
              <wp:lineTo x="1655" y="4281"/>
              <wp:lineTo x="1550" y="4374"/>
              <wp:lineTo x="1550" y="4470"/>
              <wp:lineTo x="1440" y="4563"/>
              <wp:lineTo x="1440" y="4660"/>
              <wp:lineTo x="1335" y="4752"/>
              <wp:lineTo x="1225" y="4845"/>
              <wp:lineTo x="1119" y="4940"/>
              <wp:lineTo x="1119" y="5033"/>
              <wp:lineTo x="1119" y="5129"/>
              <wp:lineTo x="1014" y="5222"/>
              <wp:lineTo x="1014" y="5318"/>
              <wp:lineTo x="1014" y="5411"/>
              <wp:lineTo x="904" y="5507"/>
              <wp:lineTo x="904" y="5600"/>
              <wp:lineTo x="799" y="5695"/>
              <wp:lineTo x="799" y="5789"/>
              <wp:lineTo x="689" y="5884"/>
              <wp:lineTo x="689" y="5977"/>
              <wp:lineTo x="689" y="6070"/>
              <wp:lineTo x="583" y="6166"/>
              <wp:lineTo x="583" y="6259"/>
              <wp:lineTo x="473" y="6355"/>
              <wp:lineTo x="368" y="6448"/>
              <wp:lineTo x="368" y="6544"/>
              <wp:lineTo x="368" y="6637"/>
              <wp:lineTo x="368" y="6732"/>
              <wp:lineTo x="368" y="6825"/>
              <wp:lineTo x="258" y="6921"/>
              <wp:lineTo x="258" y="7014"/>
              <wp:lineTo x="258" y="7110"/>
              <wp:lineTo x="153" y="7203"/>
              <wp:lineTo x="153" y="7296"/>
              <wp:lineTo x="153" y="7392"/>
              <wp:lineTo x="153" y="7485"/>
              <wp:lineTo x="43" y="7580"/>
              <wp:lineTo x="43" y="7673"/>
              <wp:lineTo x="43" y="7769"/>
              <wp:lineTo x="43" y="7862"/>
              <wp:lineTo x="-62" y="7958"/>
              <wp:lineTo x="-62" y="8051"/>
              <wp:lineTo x="-62" y="8147"/>
              <wp:lineTo x="-62" y="8240"/>
              <wp:lineTo x="-62" y="8332"/>
              <wp:lineTo x="-62" y="8429"/>
              <wp:lineTo x="-62" y="8521"/>
              <wp:lineTo x="-62" y="8617"/>
              <wp:lineTo x="-62" y="8710"/>
              <wp:lineTo x="-62" y="8806"/>
              <wp:lineTo x="43" y="8899"/>
              <wp:lineTo x="43" y="8995"/>
              <wp:lineTo x="43" y="9088"/>
              <wp:lineTo x="43" y="9184"/>
              <wp:lineTo x="-62" y="9277"/>
              <wp:lineTo x="-62" y="9372"/>
              <wp:lineTo x="-62" y="9465"/>
              <wp:lineTo x="-62" y="9557"/>
              <wp:lineTo x="-62" y="9654"/>
              <wp:lineTo x="-62" y="9746"/>
              <wp:lineTo x="-62" y="9843"/>
              <wp:lineTo x="-62" y="9935"/>
              <wp:lineTo x="-62" y="10032"/>
              <wp:lineTo x="-62" y="10125"/>
              <wp:lineTo x="-62" y="10220"/>
              <wp:lineTo x="-62" y="10313"/>
              <wp:lineTo x="-62" y="10409"/>
              <wp:lineTo x="-62" y="10502"/>
              <wp:lineTo x="-62" y="10598"/>
              <wp:lineTo x="-62" y="10691"/>
              <wp:lineTo x="-62" y="10783"/>
              <wp:lineTo x="-62" y="10880"/>
              <wp:lineTo x="-62" y="10972"/>
              <wp:lineTo x="-62" y="11069"/>
              <wp:lineTo x="-62" y="11161"/>
              <wp:lineTo x="-62" y="11257"/>
              <wp:lineTo x="-62" y="11350"/>
              <wp:lineTo x="-62" y="11446"/>
              <wp:lineTo x="-62" y="11539"/>
              <wp:lineTo x="-62" y="11635"/>
              <wp:lineTo x="43" y="11728"/>
              <wp:lineTo x="43" y="11824"/>
              <wp:lineTo x="43" y="11917"/>
              <wp:lineTo x="43" y="12009"/>
              <wp:lineTo x="-62" y="12105"/>
              <wp:lineTo x="-62" y="12197"/>
              <wp:lineTo x="-62" y="12294"/>
              <wp:lineTo x="-62" y="12386"/>
              <wp:lineTo x="-62" y="12483"/>
              <wp:lineTo x="-62" y="12575"/>
              <wp:lineTo x="-62" y="12672"/>
              <wp:lineTo x="-62" y="12765"/>
              <wp:lineTo x="-62" y="12860"/>
              <wp:lineTo x="-62" y="12954"/>
              <wp:lineTo x="43" y="13049"/>
              <wp:lineTo x="43" y="13142"/>
              <wp:lineTo x="43" y="13234"/>
              <wp:lineTo x="43" y="13331"/>
              <wp:lineTo x="153" y="13423"/>
              <wp:lineTo x="153" y="13520"/>
              <wp:lineTo x="153" y="13612"/>
              <wp:lineTo x="153" y="13709"/>
              <wp:lineTo x="258" y="13801"/>
              <wp:lineTo x="258" y="13897"/>
              <wp:lineTo x="258" y="13990"/>
              <wp:lineTo x="368" y="14086"/>
              <wp:lineTo x="368" y="14179"/>
              <wp:lineTo x="368" y="14275"/>
              <wp:lineTo x="473" y="14368"/>
              <wp:lineTo x="473" y="14460"/>
              <wp:lineTo x="473" y="14557"/>
              <wp:lineTo x="473" y="14649"/>
              <wp:lineTo x="583" y="14745"/>
              <wp:lineTo x="583" y="14837"/>
              <wp:lineTo x="689" y="14934"/>
              <wp:lineTo x="689" y="15026"/>
              <wp:lineTo x="689" y="15123"/>
              <wp:lineTo x="799" y="15215"/>
              <wp:lineTo x="904" y="15312"/>
              <wp:lineTo x="904" y="15405"/>
              <wp:lineTo x="904" y="15497"/>
              <wp:lineTo x="1014" y="15594"/>
              <wp:lineTo x="1014" y="15686"/>
              <wp:lineTo x="1119" y="15782"/>
              <wp:lineTo x="1119" y="15874"/>
              <wp:lineTo x="1225" y="15971"/>
              <wp:lineTo x="1225" y="16063"/>
              <wp:lineTo x="1225" y="16160"/>
              <wp:lineTo x="1335" y="16252"/>
              <wp:lineTo x="1440" y="16349"/>
              <wp:lineTo x="1440" y="16441"/>
              <wp:lineTo x="1550" y="16537"/>
              <wp:lineTo x="1655" y="16629"/>
              <wp:lineTo x="1655" y="16722"/>
              <wp:lineTo x="1765" y="16819"/>
              <wp:lineTo x="1871" y="16911"/>
              <wp:lineTo x="1871" y="17008"/>
              <wp:lineTo x="1981" y="17100"/>
              <wp:lineTo x="2086" y="17197"/>
              <wp:lineTo x="2086" y="17289"/>
              <wp:lineTo x="2196" y="17385"/>
              <wp:lineTo x="2301" y="17477"/>
              <wp:lineTo x="2301" y="17574"/>
              <wp:lineTo x="2411" y="17666"/>
              <wp:lineTo x="2516" y="17763"/>
              <wp:lineTo x="2622" y="17855"/>
              <wp:lineTo x="2731" y="17948"/>
              <wp:lineTo x="2837" y="18045"/>
              <wp:lineTo x="2837" y="18137"/>
              <wp:lineTo x="2946" y="18234"/>
              <wp:lineTo x="3053" y="18326"/>
              <wp:lineTo x="3162" y="18422"/>
              <wp:lineTo x="3268" y="18514"/>
              <wp:lineTo x="3378" y="18611"/>
              <wp:lineTo x="3483" y="18703"/>
              <wp:lineTo x="3593" y="18800"/>
              <wp:lineTo x="3698" y="18892"/>
              <wp:lineTo x="3808" y="18989"/>
              <wp:lineTo x="3913" y="19081"/>
              <wp:lineTo x="4128" y="19174"/>
              <wp:lineTo x="4235" y="19269"/>
              <wp:lineTo x="4344" y="19362"/>
              <wp:lineTo x="4559" y="19459"/>
              <wp:lineTo x="4665" y="19551"/>
              <wp:lineTo x="4774" y="19648"/>
              <wp:lineTo x="4880" y="19740"/>
              <wp:lineTo x="5095" y="19837"/>
              <wp:lineTo x="5310" y="19929"/>
              <wp:lineTo x="5415" y="20025"/>
              <wp:lineTo x="5526" y="20118"/>
              <wp:lineTo x="5847" y="20214"/>
              <wp:lineTo x="6062" y="20306"/>
              <wp:lineTo x="6171" y="20399"/>
              <wp:lineTo x="6492" y="20495"/>
              <wp:lineTo x="6601" y="20588"/>
              <wp:lineTo x="6923" y="20684"/>
              <wp:lineTo x="7243" y="20777"/>
              <wp:lineTo x="7568" y="20874"/>
              <wp:lineTo x="7995" y="20966"/>
              <wp:lineTo x="8425" y="21062"/>
              <wp:lineTo x="8965" y="21154"/>
              <wp:lineTo x="10147" y="21251"/>
              <wp:lineTo x="10898" y="21251"/>
              <wp:lineTo x="11759" y="21154"/>
              <wp:lineTo x="12401" y="21062"/>
              <wp:lineTo x="12832" y="20966"/>
              <wp:lineTo x="13262" y="20874"/>
              <wp:lineTo x="13582" y="20777"/>
              <wp:lineTo x="13797" y="20684"/>
              <wp:lineTo x="14123" y="20588"/>
              <wp:lineTo x="14444" y="20495"/>
              <wp:lineTo x="14553" y="20399"/>
              <wp:lineTo x="14764" y="20306"/>
              <wp:lineTo x="14979" y="20214"/>
              <wp:lineTo x="15195" y="20118"/>
              <wp:lineTo x="15410" y="20025"/>
              <wp:lineTo x="15520" y="19929"/>
              <wp:lineTo x="15735" y="19837"/>
              <wp:lineTo x="15840" y="19740"/>
              <wp:lineTo x="16055" y="19648"/>
              <wp:lineTo x="16161" y="19551"/>
              <wp:lineTo x="16270" y="19459"/>
              <wp:lineTo x="16487" y="19362"/>
              <wp:lineTo x="16592" y="19269"/>
              <wp:lineTo x="16702" y="19174"/>
              <wp:lineTo x="16807" y="19081"/>
              <wp:lineTo x="17022" y="18989"/>
              <wp:lineTo x="17022" y="18892"/>
              <wp:lineTo x="17237" y="18800"/>
              <wp:lineTo x="17347" y="18703"/>
              <wp:lineTo x="17347" y="18611"/>
              <wp:lineTo x="17452" y="18514"/>
              <wp:lineTo x="17668" y="18422"/>
              <wp:lineTo x="17774" y="18326"/>
              <wp:lineTo x="17883" y="18234"/>
              <wp:lineTo x="17883" y="18137"/>
              <wp:lineTo x="17989" y="18045"/>
              <wp:lineTo x="18098" y="17948"/>
              <wp:lineTo x="18204" y="17855"/>
              <wp:lineTo x="18313" y="17763"/>
              <wp:lineTo x="18313" y="17666"/>
              <wp:lineTo x="18419" y="17574"/>
              <wp:lineTo x="18529" y="17477"/>
              <wp:lineTo x="18634" y="17385"/>
              <wp:lineTo x="18745" y="17289"/>
              <wp:lineTo x="18745" y="17197"/>
              <wp:lineTo x="18850" y="17100"/>
              <wp:lineTo x="18956" y="17008"/>
              <wp:lineTo x="18956" y="16911"/>
              <wp:lineTo x="19065" y="16819"/>
              <wp:lineTo x="19171" y="16722"/>
              <wp:lineTo x="19171" y="16629"/>
              <wp:lineTo x="19280" y="16537"/>
              <wp:lineTo x="19280" y="16441"/>
              <wp:lineTo x="19386" y="16349"/>
              <wp:lineTo x="19495" y="16252"/>
              <wp:lineTo x="19495" y="16160"/>
              <wp:lineTo x="19601" y="16063"/>
              <wp:lineTo x="19601" y="15971"/>
              <wp:lineTo x="19710" y="15874"/>
              <wp:lineTo x="19710" y="15782"/>
              <wp:lineTo x="19816" y="15686"/>
              <wp:lineTo x="19816" y="15594"/>
              <wp:lineTo x="19816" y="15497"/>
              <wp:lineTo x="19926" y="15405"/>
              <wp:lineTo x="19926" y="15312"/>
              <wp:lineTo x="20032" y="15215"/>
              <wp:lineTo x="20032" y="15123"/>
              <wp:lineTo x="20141" y="15026"/>
              <wp:lineTo x="20141" y="14934"/>
              <wp:lineTo x="20141" y="14837"/>
              <wp:lineTo x="20247" y="14745"/>
              <wp:lineTo x="20247" y="14649"/>
              <wp:lineTo x="20352" y="14557"/>
              <wp:lineTo x="20352" y="14460"/>
              <wp:lineTo x="20352" y="14368"/>
              <wp:lineTo x="20462" y="14275"/>
              <wp:lineTo x="20462" y="14179"/>
              <wp:lineTo x="20462" y="14086"/>
              <wp:lineTo x="20567" y="13990"/>
              <wp:lineTo x="20567" y="13897"/>
              <wp:lineTo x="20567" y="13801"/>
              <wp:lineTo x="20677" y="13709"/>
              <wp:lineTo x="20677" y="13612"/>
              <wp:lineTo x="20677" y="13520"/>
              <wp:lineTo x="20677" y="13423"/>
              <wp:lineTo x="20677" y="13331"/>
              <wp:lineTo x="20783" y="13234"/>
              <wp:lineTo x="20783" y="13142"/>
              <wp:lineTo x="20783" y="13049"/>
              <wp:lineTo x="20783" y="12954"/>
              <wp:lineTo x="20892" y="12860"/>
              <wp:lineTo x="20892" y="12765"/>
              <wp:lineTo x="20892" y="12672"/>
              <wp:lineTo x="20892" y="12575"/>
              <wp:lineTo x="20892" y="12483"/>
              <wp:lineTo x="20892" y="12386"/>
              <wp:lineTo x="20998" y="12294"/>
              <wp:lineTo x="20998" y="12197"/>
              <wp:lineTo x="20998" y="12105"/>
              <wp:lineTo x="20998" y="12009"/>
              <wp:lineTo x="20998" y="11917"/>
              <wp:lineTo x="20998" y="11824"/>
              <wp:lineTo x="20998" y="11728"/>
              <wp:lineTo x="20998" y="11635"/>
              <wp:lineTo x="20998" y="11539"/>
              <wp:lineTo x="21108" y="11446"/>
              <wp:lineTo x="21108" y="11350"/>
              <wp:lineTo x="21108" y="11257"/>
              <wp:lineTo x="21108" y="11161"/>
              <wp:lineTo x="21108" y="11069"/>
              <wp:lineTo x="21108" y="10972"/>
              <wp:lineTo x="21108" y="10880"/>
              <wp:lineTo x="21108" y="10783"/>
              <wp:lineTo x="21108" y="10691"/>
              <wp:lineTo x="21108" y="10598"/>
              <wp:lineTo x="21108" y="10502"/>
              <wp:lineTo x="21108" y="10409"/>
              <wp:lineTo x="21108" y="10313"/>
              <wp:lineTo x="21108" y="10220"/>
              <wp:lineTo x="21108" y="10125"/>
              <wp:lineTo x="21108" y="10032"/>
              <wp:lineTo x="21108" y="9935"/>
              <wp:lineTo x="21108" y="9843"/>
              <wp:lineTo x="21108" y="9746"/>
              <wp:lineTo x="21108" y="9654"/>
              <wp:lineTo x="21108" y="9557"/>
              <wp:lineTo x="20998" y="9465"/>
              <wp:lineTo x="20998" y="9372"/>
              <wp:lineTo x="20998" y="9277"/>
              <wp:lineTo x="20998" y="9184"/>
              <wp:lineTo x="20998" y="9088"/>
              <wp:lineTo x="20998" y="8995"/>
              <wp:lineTo x="20998" y="8899"/>
              <wp:lineTo x="20998" y="8806"/>
              <wp:lineTo x="20998" y="8710"/>
              <wp:lineTo x="20998" y="8617"/>
              <wp:lineTo x="20892" y="8521"/>
              <wp:lineTo x="20892" y="8429"/>
              <wp:lineTo x="20892" y="8332"/>
              <wp:lineTo x="20892" y="8240"/>
              <wp:lineTo x="20892" y="8147"/>
              <wp:lineTo x="20783" y="8051"/>
              <wp:lineTo x="20783" y="7958"/>
              <wp:lineTo x="20783" y="7862"/>
              <wp:lineTo x="20783" y="7769"/>
              <wp:lineTo x="20783" y="7673"/>
              <wp:lineTo x="20677" y="7580"/>
              <wp:lineTo x="20677" y="7485"/>
              <wp:lineTo x="20677" y="7392"/>
              <wp:lineTo x="20677" y="7296"/>
              <wp:lineTo x="20677" y="7203"/>
              <wp:lineTo x="20567" y="7110"/>
              <wp:lineTo x="20567" y="7014"/>
              <wp:lineTo x="20567" y="6921"/>
              <wp:lineTo x="20462" y="6825"/>
              <wp:lineTo x="20462" y="6732"/>
              <wp:lineTo x="20462" y="6637"/>
              <wp:lineTo x="20352" y="6544"/>
              <wp:lineTo x="20352" y="6448"/>
              <wp:lineTo x="20247" y="6355"/>
              <wp:lineTo x="20247" y="6259"/>
              <wp:lineTo x="20247" y="6166"/>
              <wp:lineTo x="20141" y="6070"/>
              <wp:lineTo x="20141" y="5977"/>
              <wp:lineTo x="20032" y="5884"/>
              <wp:lineTo x="20032" y="5789"/>
              <wp:lineTo x="20032" y="5695"/>
              <wp:lineTo x="19926" y="5600"/>
              <wp:lineTo x="19926" y="5507"/>
              <wp:lineTo x="19816" y="5411"/>
              <wp:lineTo x="19816" y="5318"/>
              <wp:lineTo x="19816" y="5222"/>
              <wp:lineTo x="19710" y="5129"/>
              <wp:lineTo x="19601" y="5033"/>
              <wp:lineTo x="19601" y="4940"/>
              <wp:lineTo x="19495" y="4845"/>
              <wp:lineTo x="19495" y="4752"/>
              <wp:lineTo x="19386" y="4660"/>
              <wp:lineTo x="19386" y="4563"/>
              <wp:lineTo x="19280" y="4470"/>
              <wp:lineTo x="19171" y="4374"/>
              <wp:lineTo x="19171" y="4281"/>
              <wp:lineTo x="19065" y="4185"/>
              <wp:lineTo x="19065" y="4092"/>
              <wp:lineTo x="18956" y="3997"/>
              <wp:lineTo x="18956" y="3904"/>
              <wp:lineTo x="18850" y="3808"/>
              <wp:lineTo x="18745" y="3715"/>
              <wp:lineTo x="18634" y="3619"/>
              <wp:lineTo x="18634" y="3526"/>
              <wp:lineTo x="18419" y="3434"/>
              <wp:lineTo x="18419" y="3337"/>
              <wp:lineTo x="18313" y="3244"/>
              <wp:lineTo x="18204" y="3148"/>
              <wp:lineTo x="18098" y="3055"/>
              <wp:lineTo x="18098" y="2960"/>
              <wp:lineTo x="17989" y="2867"/>
              <wp:lineTo x="17883" y="2771"/>
              <wp:lineTo x="17774" y="2678"/>
              <wp:lineTo x="17668" y="2582"/>
              <wp:lineTo x="17559" y="2489"/>
              <wp:lineTo x="17452" y="2393"/>
              <wp:lineTo x="17347" y="2300"/>
              <wp:lineTo x="17237" y="2208"/>
              <wp:lineTo x="17132" y="2112"/>
              <wp:lineTo x="17022" y="2020"/>
              <wp:lineTo x="16917" y="1923"/>
              <wp:lineTo x="16807" y="1830"/>
              <wp:lineTo x="16702" y="1734"/>
              <wp:lineTo x="16487" y="1641"/>
              <wp:lineTo x="16377" y="1545"/>
              <wp:lineTo x="16270" y="1452"/>
              <wp:lineTo x="16161" y="1357"/>
              <wp:lineTo x="15950" y="1264"/>
              <wp:lineTo x="15840" y="1168"/>
              <wp:lineTo x="15625" y="1075"/>
              <wp:lineTo x="15520" y="983"/>
              <wp:lineTo x="15305" y="886"/>
              <wp:lineTo x="15090" y="794"/>
              <wp:lineTo x="14979" y="697"/>
              <wp:lineTo x="14764" y="605"/>
              <wp:lineTo x="14553" y="508"/>
              <wp:lineTo x="14229" y="415"/>
              <wp:lineTo x="14013" y="320"/>
              <wp:lineTo x="13692" y="227"/>
              <wp:lineTo x="13371" y="131"/>
              <wp:lineTo x="13047" y="38"/>
              <wp:lineTo x="7783" y="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0" w:right="0" w:hanging="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3:00Z</dcterms:created>
  <dc:creator>Polisportiva Casa del popolo Me</dc:creator>
  <dc:description/>
  <cp:keywords/>
  <dc:language>en-US</dc:language>
  <cp:lastModifiedBy>Uisp Ciclismo</cp:lastModifiedBy>
  <cp:lastPrinted>2011-01-24T19:38:00Z</cp:lastPrinted>
  <dcterms:modified xsi:type="dcterms:W3CDTF">2011-02-09T12:43:00Z</dcterms:modified>
  <cp:revision>2</cp:revision>
  <dc:subject/>
  <dc:title>TROFEO UILDM DI GINNASTICA ARTISTICA UISP </dc:title>
</cp:coreProperties>
</file>